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1143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eastAsia="TH SarabunPSK;TH SarabunIT๙" w:cs="TH SarabunPSK;TH SarabunIT๙"/>
          <w:color w:val="0000FF"/>
          <w:sz w:val="32"/>
          <w:szCs w:val="32"/>
          <w:u w:val="single"/>
        </w:rPr>
      </w:pPr>
      <w:r>
        <w:rPr>
          <w:rFonts w:eastAsia="TH SarabunPSK;TH SarabunIT๙" w:cs="TH SarabunPSK;TH SarabunIT๙" w:ascii="TH SarabunPSK;TH SarabunIT๙" w:hAnsi="TH SarabunPSK;TH SarabunIT๙"/>
          <w:color w:val="0000FF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H SarabunPSK;TH SarabunIT๙" w:hAnsi="TH SarabunPSK;TH SarabunIT๙" w:cs="TH SarabunPSK;TH SarabunIT๙"/>
          <w:color w:val="0000FF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color w:val="0000FF"/>
          <w:sz w:val="32"/>
          <w:szCs w:val="32"/>
          <w:u w:val="single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เชิญประชาชนเข้ารับฟัง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หมวด  ๒  ข้อ  ๒๔   ขอประกาศให้ประชาชนโดยทั่วไปได้เข้ารับฟังการประชุมสภาสมัยสามัญ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 น  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รื่องที่จะนำเข้าสู่ที่ประชุมปรากฏตามระเบียบวาระ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บท้าย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 วันที่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๑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ประธานแจ้งที่ประชุมทราบ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๒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งบประมาณรายจ่ายหมวดครุภัณฑ์ ที่ดินและสิ่ง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ได้เบิกตัด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ไม่ได้ก่อหนี้ผูกพั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ตั้งจ่าย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ที่ดินและสิ่งก่อสร้าง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3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 การแก้ไขเปลี่ยนแปลงคำชี้แจงงบประมาณรายการที่ได้เบิกตัดปีหรือขยายเวลาเบิกตัดปีไว้ จะกระทำได้ต่อเมื่อได้รับอนุมัติจากผู้มีอำนาจให้เบิกตัดปีได้ หรือขยายเวลาเบิกตัดปี</w:t>
      </w:r>
    </w:p>
    <w:p>
      <w:pPr>
        <w:pStyle w:val="Normal"/>
        <w:autoSpaceDE w:val="false"/>
        <w:ind w:left="1440" w:firstLine="720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</w:rPr>
        <w:t>ข้อ ๒๗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 xml:space="preserve"> การโอนเงินงบประมาณรายจ่ายในหมวดค่าครุภัณฑ์ ที่ดินและสิ่งก่อสร้าง</w:t>
      </w:r>
    </w:p>
    <w:p>
      <w:pPr>
        <w:pStyle w:val="Normal"/>
        <w:autoSpaceDE w:val="false"/>
        <w:ind w:left="2160" w:hanging="0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ดยกองช่างเสนอโอนลดจากโครงการเบิกตัด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8)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เคหะและชุมชน งานไฟฟ้าถนน งบลงทุน หมวดค่าที่ดินและสิ่งก่อสร้าง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เงิน </w:t>
      </w:r>
      <w:r>
        <w:rPr>
          <w:rFonts w:cs="TH SarabunIT๙" w:ascii="TH SarabunIT๙" w:hAnsi="TH SarabunIT๙"/>
          <w:sz w:val="32"/>
          <w:szCs w:val="32"/>
        </w:rPr>
        <w:t>59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ดังนี้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สายหน้าโร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ากน้ำตาปี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ตะปาน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ุนพ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อนุมัติ </w:t>
      </w:r>
      <w:r>
        <w:rPr>
          <w:rFonts w:cs="TH SarabunIT๙" w:ascii="TH SarabunIT๙" w:hAnsi="TH SarabunIT๙"/>
          <w:sz w:val="32"/>
          <w:szCs w:val="32"/>
        </w:rPr>
        <w:t>9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ถนนสายสามชัย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นายเคว็ด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ตะปาน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ุนพ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อนุมัติ </w:t>
      </w:r>
      <w:r>
        <w:rPr>
          <w:rFonts w:cs="TH SarabunIT๙" w:ascii="TH SarabunIT๙" w:hAnsi="TH SarabunIT๙"/>
          <w:sz w:val="32"/>
          <w:szCs w:val="32"/>
        </w:rPr>
        <w:t>8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ถนนสายเขามูต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ตะปาน  อำเภอพุนพ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อนุมัติ </w:t>
      </w:r>
      <w:r>
        <w:rPr>
          <w:rFonts w:cs="TH SarabunIT๙" w:ascii="TH SarabunIT๙" w:hAnsi="TH SarabunIT๙"/>
          <w:sz w:val="32"/>
          <w:szCs w:val="32"/>
        </w:rPr>
        <w:t>24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ถนนสาย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ตะปาน  อำเภอพุนพ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อนุมัติ </w:t>
      </w:r>
      <w:r>
        <w:rPr>
          <w:rFonts w:cs="TH SarabunIT๙" w:ascii="TH SarabunIT๙" w:hAnsi="TH SarabunIT๙"/>
          <w:sz w:val="32"/>
          <w:szCs w:val="32"/>
        </w:rPr>
        <w:t>18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พื่อโอน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ผนงานเคหะและชุมชน งานไฟฟ้าถนน งบลงทุน  หมวดค่าที่ดินและสิ่งก่อสร้าง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เงิน </w:t>
      </w:r>
      <w:r>
        <w:rPr>
          <w:rFonts w:cs="TH SarabunIT๙" w:ascii="TH SarabunIT๙" w:hAnsi="TH SarabunIT๙"/>
          <w:sz w:val="32"/>
          <w:szCs w:val="32"/>
        </w:rPr>
        <w:t>59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โรงจอดรถ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ตะปาน  อำเภอพุนพ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สุราษฎร์ธา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งบประมาณตั้งไว้  </w:t>
      </w:r>
      <w:r>
        <w:rPr>
          <w:rFonts w:cs="TH SarabunIT๙" w:ascii="TH SarabunIT๙" w:hAnsi="TH SarabunIT๙"/>
          <w:b/>
          <w:bCs/>
          <w:sz w:val="32"/>
          <w:szCs w:val="32"/>
        </w:rPr>
        <w:t>277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ก่อสร้างอาคารสำหรับจอดรถขนาด กว้าง </w:t>
      </w:r>
      <w:r>
        <w:rPr>
          <w:rFonts w:cs="TH SarabunIT๙" w:ascii="TH SarabunIT๙" w:hAnsi="TH SarabunIT๙"/>
          <w:sz w:val="32"/>
          <w:szCs w:val="32"/>
        </w:rPr>
        <w:t xml:space="preserve">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้ายประชาสัมพันธ์โครงการ รายละเอียดตามแบบแปล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ะปา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ปรากฏ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58-256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9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 -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ั้นฝายน้ำล้นกั้นคลองป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เวณท่าหล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ตะปาน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พุนพ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สุราษฎร์ธา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งบประมาณตั้งไว้ </w:t>
      </w:r>
      <w:r>
        <w:rPr>
          <w:rFonts w:cs="TH SarabunIT๙" w:ascii="TH SarabunIT๙" w:hAnsi="TH SarabunIT๙"/>
          <w:b/>
          <w:bCs/>
          <w:sz w:val="32"/>
          <w:szCs w:val="32"/>
        </w:rPr>
        <w:t>135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ก่อสร้างฝายน้ำล้น ขนาด กว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ึก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ป้ายประชาสัมพันธ์โครงการ รายละเอียดตามแบบแปล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ะปาน กำหนด ปรากฏ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58-256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ฝายน้ำล้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เวณสะพานบ้านนายพรห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ตะป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พุนพ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สุราษฎร์ธา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b/>
          <w:bCs/>
          <w:sz w:val="32"/>
          <w:szCs w:val="32"/>
        </w:rPr>
        <w:t>11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ก่อสร้างฝายน้ำล้น ขนาด กว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ึก </w:t>
      </w:r>
      <w:r>
        <w:rPr>
          <w:rFonts w:cs="TH SarabunIT๙" w:ascii="TH SarabunIT๙" w:hAnsi="TH SarabunIT๙"/>
          <w:sz w:val="32"/>
          <w:szCs w:val="32"/>
        </w:rPr>
        <w:t xml:space="preserve">2.5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ป้ายประชาสัมพันธ์โครงการ รายละเอียดตามแบบแปล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ะปาน กำหนด ปรากฏ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58-2560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ฝายน้ำล้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เวณสวนปาล์มนายแก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ตะปาน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พุนพ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สุราษฎร์ธา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งบประมาณตั้งไว้ </w:t>
      </w:r>
      <w:r>
        <w:rPr>
          <w:rFonts w:cs="TH SarabunIT๙" w:ascii="TH SarabunIT๙" w:hAnsi="TH SarabunIT๙"/>
          <w:b/>
          <w:bCs/>
          <w:sz w:val="32"/>
          <w:szCs w:val="32"/>
        </w:rPr>
        <w:t>7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ก่อสร้างฝายน้ำล้น ขนาด กว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ึก </w:t>
      </w:r>
      <w:r>
        <w:rPr>
          <w:rFonts w:cs="TH SarabunIT๙" w:ascii="TH SarabunIT๙" w:hAnsi="TH SarabunIT๙"/>
          <w:sz w:val="32"/>
          <w:szCs w:val="32"/>
        </w:rPr>
        <w:t xml:space="preserve">1.50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รายละเอียดตามแบบแปล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ะปาน กำหนด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58-256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center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รุปรายการขอโอนงบประมาณ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องช่า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เสนอสภาท้องถิ่นพิจารณาโอนงบประมาณ</w:t>
      </w:r>
    </w:p>
    <w:p>
      <w:pPr>
        <w:pStyle w:val="Normal"/>
        <w:ind w:hanging="284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รายการที่ได้เบิกตัดปี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  <w:b/>
          <w:bCs/>
          <w:sz w:val="16"/>
          <w:szCs w:val="16"/>
        </w:rPr>
        <w:t>(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กันเงินกรณียังไม่ก่อหนี้ผูกพัน</w:t>
      </w:r>
      <w:r>
        <w:rPr>
          <w:rFonts w:cs="TH SarabunIT๙" w:ascii="TH SarabunIT๙" w:hAnsi="TH SarabunIT๙"/>
          <w:b/>
          <w:bCs/>
          <w:sz w:val="16"/>
          <w:szCs w:val="16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รายจ่า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อนล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อนตั้งจ่ายเป็นรายการใหม่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ก่อนโ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ที่โ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หลังโอ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ฟฟ้าถ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ทุ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ก่อสร้างสิ่ง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ซ่อมแซมถนนสายหน้าโรงเรียน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ากน้ำตาป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ตำบลตะปาน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พุนพ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ังหวัดสุราษฎร์ธ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9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.-        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9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.-      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ลด </w:t>
            </w:r>
            <w:r>
              <w:rPr>
                <w:rFonts w:cs="TH SarabunIT๙" w:ascii="TH SarabunIT๙" w:hAnsi="TH SarabunIT๙"/>
                <w:sz w:val="28"/>
              </w:rPr>
              <w:t xml:space="preserve">(-)               </w:t>
            </w:r>
            <w:r>
              <w:rPr>
                <w:rFonts w:cs="TH SarabunIT๙" w:ascii="TH SarabunIT๙" w:hAnsi="TH SarabunIT๙"/>
                <w:sz w:val="28"/>
              </w:rPr>
              <w:t>9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.-       </w:t>
            </w:r>
            <w:r>
              <w:rPr>
                <w:rFonts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       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-  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ฟฟ้าถ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ทุ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ค่าก่อสร้างสิ่งสาธารณูปโภค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ก่อสร้างโรงจอดรถ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ตะปาน  อำเภอพุนพิ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สุราษฎร์ธ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เพิ่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+</w:t>
            </w:r>
            <w:r>
              <w:rPr>
                <w:rFonts w:cs="TH SarabunIT๙" w:ascii="TH SarabunIT๙" w:hAnsi="TH SarabunIT๙"/>
                <w:sz w:val="28"/>
              </w:rPr>
              <w:t xml:space="preserve">)            </w:t>
            </w:r>
            <w:r>
              <w:rPr>
                <w:rFonts w:cs="TH SarabunIT๙" w:ascii="TH SarabunIT๙" w:hAnsi="TH SarabunIT๙"/>
                <w:sz w:val="28"/>
              </w:rPr>
              <w:t xml:space="preserve"> 27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.-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27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.-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ฟฟ้าถ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ทุ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ค่าก่อสร้างสิ่ง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ั้นฝายน้ำล้นกั้นคลองป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ริเว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่าหลา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ตำบลตะปาน  อำเภอพุนพิน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จังหวัดสุราษฎร์ธ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 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เพิ่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+</w:t>
            </w:r>
            <w:r>
              <w:rPr>
                <w:rFonts w:cs="TH SarabunIT๙" w:ascii="TH SarabunIT๙" w:hAnsi="TH SarabunIT๙"/>
                <w:sz w:val="28"/>
              </w:rPr>
              <w:t xml:space="preserve">)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 13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.-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13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.-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ก่อนโ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ที่โ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หลังโอ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ฟฟ้าถ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ทุ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ก่อสร้างสิ่ง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ซ่อมแซมถนนสายสามชัย 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้านนายเคว็ด 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ำบลตะป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พุนพ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ังหวัดสุราษฎร์ธ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28"/>
              </w:rPr>
              <w:t>8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.-   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28"/>
              </w:rPr>
              <w:t>8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.-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ลด </w:t>
            </w:r>
            <w:r>
              <w:rPr>
                <w:rFonts w:cs="TH SarabunIT๙" w:ascii="TH SarabunIT๙" w:hAnsi="TH SarabunIT๙"/>
                <w:sz w:val="28"/>
              </w:rPr>
              <w:t>(-)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    8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.-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6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รายจ่า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อนล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อนตั้งจ่ายเป็นรายการใหม่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ฟฟ้าถ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ทุ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ค่าก่อสร้างสิ่ง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ฝายน้ำล้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ริเวณสะพ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นายพรห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ำบลตะปาน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พุนพิน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จังหวัดสุราษฎร์ธ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เพิ่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+</w:t>
            </w:r>
            <w:r>
              <w:rPr>
                <w:rFonts w:cs="TH SarabunIT๙" w:ascii="TH SarabunIT๙" w:hAnsi="TH SarabunIT๙"/>
                <w:sz w:val="28"/>
              </w:rPr>
              <w:t xml:space="preserve">)         </w:t>
            </w:r>
            <w:r>
              <w:rPr>
                <w:rFonts w:cs="TH SarabunIT๙" w:ascii="TH SarabunIT๙" w:hAnsi="TH SarabunIT๙"/>
                <w:sz w:val="28"/>
              </w:rPr>
              <w:t xml:space="preserve">    11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.-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11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.-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ฟฟ้าถ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ทุ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ค่าก่อสร้างสิ่ง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ฝายน้ำล้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ริเวณ             สวนปาล์มนายแก้ว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ำบลตะปาน  อำเภอพุนพิน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จังหวัดสุราษฎร์ธ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เพิ่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+</w:t>
            </w:r>
            <w:r>
              <w:rPr>
                <w:rFonts w:cs="TH SarabunIT๙" w:ascii="TH SarabunIT๙" w:hAnsi="TH SarabunIT๙"/>
                <w:sz w:val="28"/>
              </w:rPr>
              <w:t xml:space="preserve">)           </w:t>
            </w:r>
            <w:r>
              <w:rPr>
                <w:rFonts w:cs="TH SarabunIT๙" w:ascii="TH SarabunIT๙" w:hAnsi="TH SarabunIT๙"/>
                <w:sz w:val="28"/>
              </w:rPr>
              <w:t xml:space="preserve">   7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.-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7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.-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ก่อนโ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ที่โ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หลังโอ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ฟฟ้าถ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ทุ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ก่อสร้างสิ่ง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ซ่อมแซมถนนสายเขามูต  หมู่ที่  </w:t>
            </w:r>
            <w:r>
              <w:rPr>
                <w:rFonts w:cs="TH SarabunIT๙" w:ascii="TH SarabunIT๙" w:hAnsi="TH SarabunIT๙"/>
                <w:sz w:val="28"/>
              </w:rPr>
              <w:t xml:space="preserve">4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ตะปาน อำเภอพุนพ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ังหวัดสุราษฎร์ธาน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28"/>
              </w:rPr>
              <w:t>24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.-   </w:t>
            </w:r>
            <w:r>
              <w:rPr>
                <w:rFonts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28"/>
              </w:rPr>
              <w:t>24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.-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ลด </w:t>
            </w:r>
            <w:r>
              <w:rPr>
                <w:rFonts w:cs="TH SarabunIT๙" w:ascii="TH SarabunIT๙" w:hAnsi="TH SarabunIT๙"/>
                <w:sz w:val="28"/>
              </w:rPr>
              <w:t>(-)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24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.-    </w:t>
            </w:r>
            <w:r>
              <w:rPr>
                <w:rFonts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- 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ก่อนโ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ที่โ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หลังโอ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ฟฟ้าถ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ทุ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ก่อสร้างสิ่ง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ซ่อมแซมถนนสายตำบล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ตะปาน  อำเภอพุนพิน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จังหวัดสุราษฎร์ธาน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18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.-      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8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.-      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ลด </w:t>
            </w:r>
            <w:r>
              <w:rPr>
                <w:rFonts w:cs="TH SarabunIT๙" w:ascii="TH SarabunIT๙" w:hAnsi="TH SarabunIT๙"/>
                <w:sz w:val="28"/>
              </w:rPr>
              <w:t xml:space="preserve">(-)                 </w:t>
            </w:r>
            <w:r>
              <w:rPr>
                <w:rFonts w:cs="TH SarabunIT๙" w:ascii="TH SarabunIT๙" w:hAnsi="TH SarabunIT๙"/>
                <w:sz w:val="28"/>
              </w:rPr>
              <w:t>18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-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ประมา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5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อนลด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(-)     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9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.-</w:t>
            </w:r>
            <w:r>
              <w:rPr>
                <w:rFonts w:cs="TH SarabunIT๙" w:ascii="TH SarabunIT๙" w:hAnsi="TH SarabunIT๙"/>
                <w:b/>
                <w:bCs/>
                <w:color w:val="FF0000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hd w:fill="FFFFFF" w:val="clear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hd w:fill="000000" w:val="clear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อนตั้งจ่ายเป็นรายการใหม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+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    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9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000.-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</w:t>
            </w:r>
          </w:p>
        </w:tc>
      </w:tr>
    </w:tbl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4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งบประมาณรายจ่ายเพื่อตั้งจ่ายเป็นรายการใหม่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หมวดค่าครุภัณฑ์ ที่ดินและสิ่ง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3</w:t>
      </w:r>
    </w:p>
    <w:p>
      <w:pPr>
        <w:pStyle w:val="Normal"/>
        <w:autoSpaceDE w:val="false"/>
        <w:ind w:left="1440" w:firstLine="720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ข้อ ๒๗ การโอนเงินงบประมาณรายจ่ายในหมวดค่าครุภัณฑ์ ที่ดินและสิ่งก่อสร้าง</w:t>
      </w:r>
    </w:p>
    <w:p>
      <w:pPr>
        <w:pStyle w:val="Normal"/>
        <w:autoSpaceDE w:val="false"/>
        <w:ind w:left="2160" w:hanging="0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ที่ทำให้ลักษณะ ปริมาณ คุณภาพเปลี่ยน หรือโอนไปตั้งจ่ายเป็นรายการใหม่ ให้เป็น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อำนาจอนุมัติของสภาท้องถิ่น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hanging="284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อโอนงบประมาณเพื่อตั้งจ่ายเป็นรายการใหม่  </w:t>
      </w:r>
    </w:p>
    <w:p>
      <w:pPr>
        <w:pStyle w:val="Normal"/>
        <w:numPr>
          <w:ilvl w:val="0"/>
          <w:numId w:val="0"/>
        </w:numPr>
        <w:ind w:hanging="284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หมวดค่าครุภัณฑ์ ที่ดินและสิ่ง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โอนตั้งจ่ายเป็นรายการใหม่</w:t>
      </w:r>
    </w:p>
    <w:p>
      <w:pPr>
        <w:pStyle w:val="Normal"/>
        <w:numPr>
          <w:ilvl w:val="0"/>
          <w:numId w:val="0"/>
        </w:numPr>
        <w:ind w:hanging="284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แผนงานเคหะและ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ไฟฟ้าถนน งบลงทุน หมวดค่าที่ดินและสิ่งก่อสร้าง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่าก่อสร้างสิ่งสาธารณูปโภค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รายจ่า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อนล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อนตั้งจ่ายเป็นรายการใหม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ก่อนโ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ที่โ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หลังโอ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หารทั่วไปเกี่ยวกับ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งินเดือ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ฝ่ายประจำ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งินเดือนพ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7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660.00     </w:t>
            </w:r>
            <w:r>
              <w:rPr>
                <w:rFonts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44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194.57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ลด </w:t>
            </w:r>
            <w:r>
              <w:rPr>
                <w:rFonts w:cs="TH SarabunIT๙" w:ascii="TH SarabunIT๙" w:hAnsi="TH SarabunIT๙"/>
                <w:sz w:val="28"/>
              </w:rPr>
              <w:t xml:space="preserve">(-)           </w:t>
            </w:r>
            <w:r>
              <w:rPr>
                <w:rFonts w:cs="TH SarabunIT๙" w:ascii="TH SarabunIT๙" w:hAnsi="TH SarabunIT๙"/>
                <w:sz w:val="28"/>
              </w:rPr>
              <w:t>6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.00     </w:t>
            </w:r>
            <w:r>
              <w:rPr>
                <w:rFonts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      </w:t>
            </w:r>
            <w:r>
              <w:rPr>
                <w:rFonts w:cs="TH SarabunIT๙" w:ascii="TH SarabunIT๙" w:hAnsi="TH SarabunIT๙"/>
                <w:sz w:val="28"/>
              </w:rPr>
              <w:t>37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194.57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ฟฟ้าถ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ลงทุ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่าก่อสร้างสิ่ง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่อมแซมฝายกั้นน้ำคล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ิงโส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ตะปาน อำเภอพุนพิน จังหวัดสุราษฎร์ธ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เพิ่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+</w:t>
            </w:r>
            <w:r>
              <w:rPr>
                <w:rFonts w:cs="TH SarabunIT๙" w:ascii="TH SarabunIT๙" w:hAnsi="TH SarabunIT๙"/>
                <w:sz w:val="28"/>
              </w:rPr>
              <w:t xml:space="preserve">)      </w:t>
            </w:r>
            <w:r>
              <w:rPr>
                <w:rFonts w:cs="TH SarabunIT๙" w:ascii="TH SarabunIT๙" w:hAnsi="TH SarabunIT๙"/>
                <w:sz w:val="28"/>
              </w:rPr>
              <w:t xml:space="preserve">    6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.00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6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.00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ประมา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อนล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-)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000.00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าท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อนตั้งจ่ายเป็นรายการใหม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+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000.00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าท   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ฝายกั้นน้ำคลองชิงโส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ตะปาน  อำเภอพุนพิน  </w: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ุราษฎร์ธานี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66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ดยทำการปรับพื้นที่ขุดตักถมคันฝาย และเทคอนกรีต</w:t>
      </w:r>
    </w:p>
    <w:p>
      <w:pPr>
        <w:pStyle w:val="Normal"/>
        <w:ind w:lef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7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8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</w:t>
      </w:r>
      <w:r>
        <w:rPr>
          <w:rFonts w:cs="TH SarabunIT๙" w:ascii="TH SarabunIT๙" w:hAnsi="TH SarabunIT๙"/>
          <w:sz w:val="32"/>
          <w:szCs w:val="32"/>
        </w:rPr>
        <w:t xml:space="preserve">0.08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รายละเอียดตามแบบแปล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ะปาน กำหนด  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หรือเปลี่ยนแปล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 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hanging="284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งบประมาณรายจ่ายเพื่อตั้งจ่ายเป็นรายการใหม่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หมวดค่าครุภัณฑ์ ที่ดินและสิ่ง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3</w:t>
      </w:r>
    </w:p>
    <w:p>
      <w:pPr>
        <w:pStyle w:val="Normal"/>
        <w:autoSpaceDE w:val="false"/>
        <w:ind w:left="1440" w:firstLine="720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ข้อ ๒๗ การโอนเงินงบประมาณรายจ่ายในหมวดค่าครุภัณฑ์ ที่ดินและสิ่งก่อสร้าง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ที่ทำให้ลักษณะ ปริมาณ คุณภาพเปลี่ยน หรือโอนไปตั้งจ่ายเป็นรายการใหม่ ให้เป็น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อำนาจอนุมัติของสภาท้องถิ่น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hanging="284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อโอนงบประมาณเพื่อตั้งจ่ายเป็นรายการใหม่  </w:t>
      </w:r>
    </w:p>
    <w:p>
      <w:pPr>
        <w:pStyle w:val="Normal"/>
        <w:numPr>
          <w:ilvl w:val="0"/>
          <w:numId w:val="0"/>
        </w:numPr>
        <w:ind w:hanging="284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หมวดค่าครุภัณฑ์ ที่ดินและสิ่ง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โอนตั้งจ่ายเป็นรายการใหม่</w:t>
      </w:r>
    </w:p>
    <w:p>
      <w:pPr>
        <w:pStyle w:val="Normal"/>
        <w:numPr>
          <w:ilvl w:val="0"/>
          <w:numId w:val="0"/>
        </w:numPr>
        <w:ind w:hanging="284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แผนงานการพาณิช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ิจการประปา งบลงทุน หมวดค่าครุภัณฑ์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การ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รายจ่า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อนล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อนตั้งจ่ายเป็นรายการใหม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วด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ก่อนโ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เงินที่โ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หลังโอ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าร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เดือนพ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6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780.00     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2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780.00     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ลด </w:t>
            </w:r>
            <w:r>
              <w:rPr>
                <w:rFonts w:cs="TH SarabunIT๙" w:ascii="TH SarabunIT๙" w:hAnsi="TH SarabunIT๙"/>
                <w:sz w:val="28"/>
              </w:rPr>
              <w:t xml:space="preserve">(-)            </w:t>
            </w:r>
            <w:r>
              <w:rPr>
                <w:rFonts w:cs="TH SarabunIT๙" w:ascii="TH SarabunIT๙" w:hAnsi="TH SarabunIT๙"/>
                <w:sz w:val="28"/>
              </w:rPr>
              <w:t>2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200.00      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9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580.00     </w:t>
            </w:r>
            <w:r>
              <w:rPr>
                <w:rFonts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าร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ลงท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ปั๊มน้ำบาดาล  ขนาดไม่น้อยกว่า 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ม้าพร้อมติดตั้ง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เพิ่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+</w:t>
            </w:r>
            <w:r>
              <w:rPr>
                <w:rFonts w:cs="TH SarabunIT๙" w:ascii="TH SarabunIT๙" w:hAnsi="TH SarabunIT๙"/>
                <w:sz w:val="28"/>
              </w:rPr>
              <w:t xml:space="preserve">)          </w:t>
            </w:r>
            <w:r>
              <w:rPr>
                <w:rFonts w:cs="TH SarabunIT๙" w:ascii="TH SarabunIT๙" w:hAnsi="TH SarabunIT๙"/>
                <w:sz w:val="28"/>
              </w:rPr>
              <w:t xml:space="preserve">    2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200.00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2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200.00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งบประมา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อนล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-)           28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00.00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าท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อนตั้งจ่ายเป็นรายการใหม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+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       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8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00.00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าท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ดซื้อเครื่องปั๊มน้ำบาดาลขนา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พร้อมติดตั้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     ตั้งงบประมาณไว้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2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พื่อจ่ายเป็นค่าเครื่องปั๊มน้ำบาดาล สำหรับใช้ในระบบประปาผิวดินขนาด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นครหลว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ราษฎร์ประดิษฐ์ ตำบลตะปาน อำเภอพุนพิน จังหวัดสุราษฎร์ธานี โดยมีรายละเอียดคุณลักษณะครุภัณฑ์ ดังนี้ </w:t>
      </w:r>
    </w:p>
    <w:p>
      <w:pPr>
        <w:pStyle w:val="Normal"/>
        <w:numPr>
          <w:ilvl w:val="0"/>
          <w:numId w:val="1"/>
        </w:numPr>
        <w:ind w:left="993" w:hanging="2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เตอร์ปั๊มน้ำบาดาล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จำนวน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ใบพัด</w:t>
      </w:r>
    </w:p>
    <w:p>
      <w:pPr>
        <w:pStyle w:val="Normal"/>
        <w:numPr>
          <w:ilvl w:val="0"/>
          <w:numId w:val="1"/>
        </w:numPr>
        <w:ind w:left="993" w:hanging="2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กับไฟฟ้ากระแสสลับ 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แรงดันไฟฟ้า </w:t>
      </w:r>
      <w:r>
        <w:rPr>
          <w:rFonts w:cs="TH SarabunIT๙" w:ascii="TH SarabunIT๙" w:hAnsi="TH SarabunIT๙"/>
          <w:sz w:val="32"/>
          <w:szCs w:val="32"/>
        </w:rPr>
        <w:t xml:space="preserve">220 </w:t>
      </w:r>
      <w:r>
        <w:rPr>
          <w:rFonts w:ascii="TH SarabunIT๙" w:hAnsi="TH SarabunIT๙" w:cs="TH SarabunIT๙"/>
          <w:sz w:val="32"/>
          <w:sz w:val="32"/>
          <w:szCs w:val="32"/>
        </w:rPr>
        <w:t>โวลท์</w:t>
      </w:r>
    </w:p>
    <w:p>
      <w:pPr>
        <w:pStyle w:val="Normal"/>
        <w:numPr>
          <w:ilvl w:val="0"/>
          <w:numId w:val="1"/>
        </w:numPr>
        <w:ind w:left="993" w:hanging="2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น้ำที่สูบ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"/>
        </w:numPr>
        <w:ind w:left="993" w:hanging="2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กำลังส่งน้ำสู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1"/>
        </w:numPr>
        <w:ind w:left="993" w:hanging="2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สายไฟฟ้า </w:t>
      </w:r>
      <w:r>
        <w:rPr>
          <w:rFonts w:cs="TH SarabunIT๙" w:ascii="TH SarabunIT๙" w:hAnsi="TH SarabunIT๙"/>
          <w:sz w:val="32"/>
          <w:szCs w:val="32"/>
        </w:rPr>
        <w:t xml:space="preserve">V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งบประมาณรายจ่ายค่าครุภัณฑ์ตามราคาในจังหวัดสุราษฎร์ธานี หรือท้องถิ่นนั้นๆ หรือราคาที่เคยจัดหาอย่างประหยัด เนื่องจากเป็นครุภัณฑ์ที่ไม่มีกำหนดไว้ในบัญชีราคามาตรฐานครุภัณฑ์ของสำนักมาตรฐา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บประมาณ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59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หรือ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left="2160" w:hanging="0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6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งบประมาณรายจ่ายเพื่อตั้งจ่ายเป็นรายการใหม่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หมวดค่าครุภัณฑ์ ที่ดินและสิ่ง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3</w:t>
      </w:r>
    </w:p>
    <w:p>
      <w:pPr>
        <w:pStyle w:val="Normal"/>
        <w:autoSpaceDE w:val="false"/>
        <w:ind w:left="1440" w:firstLine="720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ข้อ ๒๗ การโอนเงินงบประมาณรายจ่ายในหมวดค่าครุภัณฑ์ ที่ดินและสิ่งก่อสร้าง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ที่ทำให้ลักษณะ ปริมาณ คุณภาพเปลี่ยน หรือโอนไปตั้งจ่ายเป็นรายการใหม่ ให้เป็น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อำนาจอนุมัติของสภาท้องถิ่น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อโอนงบประมาณเพื่อตั้งจ่ายเป็นรายการใหม่  </w:t>
      </w:r>
    </w:p>
    <w:p>
      <w:pPr>
        <w:pStyle w:val="Normal"/>
        <w:numPr>
          <w:ilvl w:val="0"/>
          <w:numId w:val="0"/>
        </w:numPr>
        <w:ind w:hanging="284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ครุภัณฑ์ ที่ดินและสิ่ง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โอนตั้งจ่ายเป็นรายการใหม่</w:t>
      </w:r>
    </w:p>
    <w:p>
      <w:pPr>
        <w:pStyle w:val="Normal"/>
        <w:numPr>
          <w:ilvl w:val="0"/>
          <w:numId w:val="0"/>
        </w:numPr>
        <w:ind w:hanging="284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แผนงานบริหารทั่วไป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บริหารทั่วไป งบลงทุน หมวดค่าครุภัณฑ์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เภทครุภัณฑ์คอมพิวเตอร์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ำนักปลั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"/>
        <w:gridCol w:w="4101"/>
        <w:gridCol w:w="3401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ประเภทรายจ่าย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โอนลด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โอ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ตั้งจ่ายเป็นรายการใหม่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รายการที่  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>งานบริหารทั่วไป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>งบลงทุ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>ค่าครุภัณฑ์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ประเภท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>ครุภัณฑ์คอมพิวเตอร์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 xml:space="preserve">ค่าจัดซื้อจอภาพแบบ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 xml:space="preserve">LCD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 xml:space="preserve">หรื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 xml:space="preserve">LED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>ขนาด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>ไม่น้อยกว่า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 xml:space="preserve">21.5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 xml:space="preserve">นิ้ว จำนว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 xml:space="preserve">เครื่อง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 xml:space="preserve">งบประมาณตั้งไว้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 xml:space="preserve">4,300.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จำนวน  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   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0.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จำนวน    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0.-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โอนเพิ่ม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(+)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   4,300.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จำนวน 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4,300.-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แผนงา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งา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งบ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หมวดรายจ่าย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ประเภทรายจ่าย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โครงการ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งบประมาณอนุมัติ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งบประมาณก่อนโอ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จำนวนเงินที่โอ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งบประมาณหลังโอน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</w:rPr>
              <w:t xml:space="preserve">แผนงานบริหารงานทั่วไป 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</w:rPr>
              <w:t>งานบริหารทั่วไป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</w:rPr>
              <w:t xml:space="preserve">งบลงทุน 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</w:rPr>
              <w:t xml:space="preserve">ค่าครุภัณฑ์  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color w:val="000000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</w:rPr>
              <w:t xml:space="preserve">ครุภัณฑ์คอมพิวเตอร์  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</w:rPr>
              <w:t>ค่าจัดซื้อเครื่องพิมพ์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จำนวน              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11,300.-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จำนวน              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11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,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300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.-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โอนลด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(-)  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            100.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จำนวน              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11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,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200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.-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บาท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รายการที่  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2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แผนงา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งา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งบ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หมวดรายจ่าย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ประเภทรายจ่าย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โครงการ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งบประมาณอนุมัติ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งบประมาณก่อนโอ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จำนวนเงินที่โอ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งบประมาณหลังโอน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</w:rPr>
              <w:t xml:space="preserve">แผนงานบริหารงานทั่วไป 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</w:rPr>
              <w:t>งานบริหารทั่วไป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</w:rPr>
              <w:t xml:space="preserve">งบลงทุน 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</w:rPr>
              <w:t xml:space="preserve">ค่าครุภัณฑ์  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color w:val="000000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</w:rPr>
              <w:t xml:space="preserve">ครุภัณฑ์คอมพิวเตอร์  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</w:rPr>
              <w:t>ค่าจัดซื้อเครื่องคอมพิวเตอร์โน๊ตบุ๊ค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จำนวน              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51,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0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00.-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จำนวน    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51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,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000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.-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90" w:leader="none"/>
              </w:tabs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โอนลด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(-) 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          3,000.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 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จำนวน              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48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,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000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.-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 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บาท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รายการที่  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3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แผนงา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งา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งบ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หมวดรายจ่าย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ประเภทรายจ่าย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โครงการ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งบประมาณอนุมัติ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งบประมาณก่อนโอ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จำนวนเงินที่โอ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งบประมาณหลังโอน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</w:rPr>
              <w:t xml:space="preserve">แผนงานบริหารงานทั่วไป 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</w:rPr>
              <w:t>งานบริหารทั่วไป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</w:rPr>
              <w:t xml:space="preserve">งบลงทุน 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</w:rPr>
              <w:t xml:space="preserve">ค่าครุภัณฑ์  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color w:val="000000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</w:rPr>
              <w:t>ครุภัณฑ์</w:t>
            </w:r>
            <w:r>
              <w:rPr>
                <w:rFonts w:ascii="TH SarabunPSK;TH SarabunIT๙" w:hAnsi="TH SarabunPSK;TH SarabunIT๙" w:cs="TH SarabunPSK;TH SarabunIT๙"/>
                <w:color w:val="000000"/>
              </w:rPr>
              <w:t>สำนักงาน</w:t>
            </w:r>
            <w:r>
              <w:rPr>
                <w:rFonts w:ascii="TH SarabunPSK;TH SarabunIT๙" w:hAnsi="TH SarabunPSK;TH SarabunIT๙" w:cs="TH SarabunPSK;TH SarabunIT๙"/>
                <w:color w:val="000000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</w:rPr>
              <w:t>ค่าจัดซื้อ</w:t>
            </w:r>
            <w:r>
              <w:rPr>
                <w:rFonts w:ascii="TH SarabunPSK;TH SarabunIT๙" w:hAnsi="TH SarabunPSK;TH SarabunIT๙" w:cs="TH SarabunPSK;TH SarabunIT๙"/>
                <w:color w:val="000000"/>
              </w:rPr>
              <w:t>ตู้เอกสารบานเลื่อ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จำนวน           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7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,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0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00.-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    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จำนวน                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2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00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.-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    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โอนลด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(-) 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          200.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     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จำนวน     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    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0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.-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     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บาท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1440"/>
        <w:jc w:val="lef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7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086"/>
        <w:gridCol w:w="3399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ประเภทรายจ่าย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โอนลด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โอ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ตั้งจ่ายเป็นรายการใหม่</w:t>
            </w:r>
          </w:p>
        </w:tc>
      </w:tr>
      <w:tr>
        <w:trPr/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รายการที่  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4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>งานบริหารทั่วไป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>งบลงทุ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หมวด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>ค่าครุภัณฑ์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ประเภท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>ครุภัณฑ์คอมพิวเตอร์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 xml:space="preserve">ค่าจัดซื้อจอภาพแบบ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 xml:space="preserve">LCD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 xml:space="preserve">หรื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 xml:space="preserve">LED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>ขนาด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>ไม่น้อยกว่า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 xml:space="preserve">21.5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 xml:space="preserve">นิ้ว จำนวน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 xml:space="preserve">1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 xml:space="preserve">เครื่อง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 xml:space="preserve">งบประมาณตั้งไว้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 xml:space="preserve">4,300.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จำนวน  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   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0.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จำนวน    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0.-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โอนเพิ่ม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(+)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   4,300.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จำนวน 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4,300.-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แผนงา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งา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งบ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หมวดรายจ่าย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ประเภทรายจ่าย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โครงการ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งบประมาณอนุมัติ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งบประมาณก่อนโอ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จำนวนเงินที่โอ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งบประมาณหลังโอน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</w:rPr>
              <w:t xml:space="preserve">แผนงานบริหารงานทั่วไป 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</w:rPr>
              <w:t>งานบริหาร</w:t>
            </w:r>
            <w:r>
              <w:rPr>
                <w:rFonts w:ascii="TH SarabunPSK;TH SarabunIT๙" w:hAnsi="TH SarabunPSK;TH SarabunIT๙" w:cs="TH SarabunPSK;TH SarabunIT๙"/>
                <w:color w:val="000000"/>
              </w:rPr>
              <w:t>คลัง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</w:rPr>
              <w:t xml:space="preserve">งบลงทุน 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</w:rPr>
              <w:t xml:space="preserve">ค่าครุภัณฑ์  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color w:val="000000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</w:rPr>
              <w:t xml:space="preserve">ครุภัณฑ์คอมพิวเตอร์  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</w:rPr>
              <w:t>ค่าจัดซื้อเครื่องคอมพิวเตอร์โน๊ตบุ๊ค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จำนวน           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17,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0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00.-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    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จำนวน           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17,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000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.-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    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โอนลด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(-) 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      1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,000.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   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จำนวน            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16,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000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.-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   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บาท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งบประมาณ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อนล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-)                 4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00.-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าท 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อนตั้งจ่ายเป็นรายการใหม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+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      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00.-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าท   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ค่า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จัดซื้อจอภาพแบบ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LCD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LED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ขนาดไม่น้อยกว่า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1.5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นิ้ว จำนว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เครื่อง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งบประมาณตั้งไว้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4,300.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บา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พื่อ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จัดซื้อจอภาพแบบ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LCD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LED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ขนาดไม่น้อยกว่า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1.5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นิ้ว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จำนว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เครื่อง ราคา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4,300.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คุณลักษณะพื้นฐาน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มีขนาดไม่น้อยกว่า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1.5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นิ้ว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รองรับความละเอียดการแสดงผลไม่น้อยกว่า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,920 x 1,080 Pixel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มี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Refresh Rate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60 Hz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มี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Contrast Ratio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600 : 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ปรากฏในแผนพัฒนาสามปี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559-2561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เพิ่มเติมหรือเปลี่ยนแปลงฉบับ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4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)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ราคาตามเกณฑ์ราคากลางและคุณลักษณะพื้นฐานครุภัณฑ์คอมพิวเตอร์ ประจำปี 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2559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left="2160" w:hanging="0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left="2160" w:hanging="0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8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</w:p>
    <w:p>
      <w:pPr>
        <w:pStyle w:val="Normal"/>
        <w:spacing w:before="120" w:after="0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</w:rPr>
        <w:t>แก้ไขเปลี่ยนแปลงคำชี้แจง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</w:rPr>
        <w:t>งบประมาณรายจ่ายหมวดค่าครุภัณฑ์ ที่ดิ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</w:rPr>
        <w:t>และสิ่ง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3</w:t>
      </w:r>
    </w:p>
    <w:p>
      <w:pPr>
        <w:pStyle w:val="Normal"/>
        <w:autoSpaceDE w:val="false"/>
        <w:ind w:left="1440" w:firstLine="720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ข้อ ๒</w:t>
      </w:r>
      <w:r>
        <w:rPr>
          <w:rFonts w:eastAsia="Calibri" w:cs="TH SarabunPSK;TH SarabunIT๙" w:ascii="TH SarabunPSK;TH SarabunIT๙" w:hAnsi="TH SarabunPSK;TH SarabunIT๙"/>
          <w:sz w:val="32"/>
          <w:szCs w:val="32"/>
        </w:rPr>
        <w:t xml:space="preserve">9 </w:t>
      </w:r>
      <w:r>
        <w:rPr>
          <w:rFonts w:eastAsia="Calibri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แก้ไขเปลี่ยนแปลงคำชี้แจง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งบประมาณรายจ่ายในหมวดค่าครุภัณฑ์ ที่ดิน</w:t>
      </w:r>
    </w:p>
    <w:p>
      <w:pPr>
        <w:pStyle w:val="Normal"/>
        <w:autoSpaceDE w:val="false"/>
        <w:ind w:left="1440" w:firstLine="720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และสิ่งก่อสร้าง ที่ทำให้ลักษณะ ปริมาณ คุณภาพเปลี่ยน หรือ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เปลี่ยนแปลงสถานที่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ก่อสร้าง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 xml:space="preserve"> ให้เป็น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อำนาจอนุมัติของสภาท้องถิ่น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1440" w:firstLine="720"/>
        <w:outlineLvl w:val="0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ขอ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</w:rPr>
        <w:t>แก้ไขเปลี่ยนแปลงคำชี้แจง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</w:rPr>
        <w:t>งบประมาณรายจ่าย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   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บริหารงานทั่วไป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บริหารทั่วไป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งบ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ลงทุน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   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หมวดรายจ่าย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่าครุภัณฑ์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ประเภทรายจ่าย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รุภัณฑ์คอมพิวเตอร์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   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รายการ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่าจัดซื้อเครื่องคอมพิวเตอร์โน๊ตบุ๊ค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   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งบประมาณอนุมัติ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48,000.00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</w:rPr>
      </w:pPr>
      <w:r>
        <w:rPr>
          <w:rFonts w:eastAsia="Calibri"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                             </w:t>
      </w:r>
      <w:r>
        <w:rPr>
          <w:rFonts w:ascii="TH SarabunPSK;TH SarabunIT๙" w:hAnsi="TH SarabunPSK;TH SarabunIT๙" w:eastAsia="Calibri" w:cs="TH SarabunPSK;TH SarabunIT๙"/>
          <w:b/>
          <w:b/>
          <w:bCs/>
          <w:color w:val="000000"/>
          <w:sz w:val="32"/>
          <w:sz w:val="32"/>
          <w:szCs w:val="32"/>
        </w:rPr>
        <w:t>คำชี้แจงงบประมาณรายจ่ายที่ขอเปลี่ยนแปลง</w:t>
      </w:r>
    </w:p>
    <w:tbl>
      <w:tblPr>
        <w:tblW w:w="10207" w:type="dxa"/>
        <w:jc w:val="left"/>
        <w:tblInd w:w="-29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04"/>
        <w:gridCol w:w="5103"/>
      </w:tblGrid>
      <w:tr>
        <w:trPr>
          <w:trHeight w:val="360" w:hRule="atLeast"/>
        </w:trPr>
        <w:tc>
          <w:tcPr>
            <w:tcW w:w="510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D3D3D3" w:val="clear"/>
          </w:tcPr>
          <w:p>
            <w:pPr>
              <w:pStyle w:val="Normal"/>
              <w:jc w:val="center"/>
              <w:textAlignment w:val="top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ความเดิม</w:t>
            </w:r>
          </w:p>
        </w:tc>
        <w:tc>
          <w:tcPr>
            <w:tcW w:w="5103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D3D3D3" w:val="clear"/>
          </w:tcPr>
          <w:p>
            <w:pPr>
              <w:pStyle w:val="Normal"/>
              <w:jc w:val="center"/>
              <w:textAlignment w:val="top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ความใหม่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ค่าจัดซื้อคอมพิวเตอร์โน๊ตบุ๊ค จำนว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หน่วยประมวลผลกลาง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CPU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แกนหลัก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2 core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่วย โดยมีคุณลักษณะอย่างใด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ย่างหนึ่ง หรือดีกว่า ดังนี้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1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ในกรณีที่มีหน่วยความจำ แบบ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L2 Cache Memory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2 MB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ต้องมีความเร็วสัญญาณนาฬิกาพื้นฐาน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2.5 GHz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2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ในกรณีที่มีหน่วยความจำ แบบ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Smart Cache Memory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3 MB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ต้องมีความเร็วสัญญาณนาฬิกาพื้นฐาน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1.6 GHz</w:t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หน่วยความจำหลัก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RAM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DDR3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รือดีกว่า ขนาด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4 GB</w:t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หน่วยจัดเก็บข้อมูล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Hard disk)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นาดความจุ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500 GB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จอภาพชนิด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WXGA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รือดีกว่า มีขนาดไม่น้อยกว่า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DVD-RW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รือดีกว่า จำนว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ช่องเชื่อมต่อระบบเครือข่าย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Network Interface)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0/100/1000 Base-T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รือดีกว่า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จำนวน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สามารถใช้งานได้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Wi-Fi (802.11b, g, n)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Bluetooth</w:t>
              <w:br/>
              <w:t>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ปรากฏในแผนพัฒนาสามปี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2559-256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62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5) </w:t>
              <w:br/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าคาตาม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2558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ค่าจัดซื้อคอมพิวเตอร์โน๊ตบุ๊ค จำนว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เครื่อง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ราคาเครื่องละ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6,000.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48,000.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บาท คุณลักษณะพื้นฐา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หน่วยประมวลผลกลาง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CPU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กนหลัก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2 core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่วย โดยมีคุณลักษณะอย่างใด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ย่างหนึ่ง หรือดีกว่า ดังนี้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1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ในกรณีที่มีหน่วยความจำแบบ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Cache Memory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นาด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2 MB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โดยมีความเร็วสัญญาณนาฬิกาพื้นฐาน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.8 GHz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ละมีหน่วยประมวลผลด้านกราฟิก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(Graphics Processing Unit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กน หรือ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2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ในกรณีที่มีหน่วยความจำแบบ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Cache Memory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3 MB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ต้องมีความเร็วสัญญาณนาฬิกาพื้นฐาน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2.0 GHz</w:t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หน่วยความจำหลัก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RAM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DDR3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รือดีกว่า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4 GB</w:t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หน่วยจัดเก็บข้อมูล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Hard Drive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นาดความจุ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 TB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จอภาพที่รองรับความละเอียดไม่น้อยกว่า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,366 x 768 Pixel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และมีขนาด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DVD-RW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รือดีกว่า จำนว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ช่องเชื่อมต่อระบบเครือข่าย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Network Interface)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0/100/1000 Base-T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รือดีกว่า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จำนวน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สามารถใช้งานได้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Wi-Fi (802.11b, g, n)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Bluetooth</w:t>
              <w:br/>
              <w:t>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ปรากฏในแผนพัฒนาสามปี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2559-256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62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5) </w:t>
              <w:br/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าคาตาม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2559 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9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</w:p>
    <w:p>
      <w:pPr>
        <w:pStyle w:val="Normal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</w:rPr>
        <w:t>แก้ไขเปลี่ยนแปลงคำชี้แจง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</w:rPr>
        <w:t xml:space="preserve">งบประมาณรายจ่ายหมวดค่าครุภัณฑ์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</w:rPr>
        <w:t>ที่ดินและสิ่ง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1440" w:firstLine="720"/>
        <w:outlineLvl w:val="0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ขอ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</w:rPr>
        <w:t>แก้ไขเปลี่ยนแปลงคำชี้แจง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</w:rPr>
        <w:t>งบประมาณรายจ่าย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   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บริหารงานทั่วไป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บริหารทั่วไป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งบ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ลงทุ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หมวดรายจ่าย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่าครุภัณฑ์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   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ประเภทรายจ่าย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รุภัณฑ์คอมพิวเตอร์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รายการ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ค่าจัดซื้อเครื่องพิมพ์ 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   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งบประมาณอนุมัติ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11,200.00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   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คำชี้แจงงบประมาณรายจ่ายที่ขอเปลี่ยนแปลง</w:t>
      </w:r>
    </w:p>
    <w:tbl>
      <w:tblPr>
        <w:tblW w:w="11199" w:type="dxa"/>
        <w:jc w:val="left"/>
        <w:tblInd w:w="-1003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8"/>
        <w:gridCol w:w="5811"/>
      </w:tblGrid>
      <w:tr>
        <w:trPr>
          <w:trHeight w:val="360" w:hRule="atLeast"/>
        </w:trPr>
        <w:tc>
          <w:tcPr>
            <w:tcW w:w="5388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D9D9D9" w:val="clear"/>
          </w:tcPr>
          <w:p>
            <w:pPr>
              <w:pStyle w:val="Normal"/>
              <w:ind w:right="-40" w:hanging="0"/>
              <w:jc w:val="center"/>
              <w:textAlignment w:val="top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ความเดิม</w:t>
            </w:r>
          </w:p>
        </w:tc>
        <w:tc>
          <w:tcPr>
            <w:tcW w:w="5811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ความใหม่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ind w:right="-40" w:hanging="0"/>
              <w:textAlignment w:val="top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ค่าจัดซื้อเครื่องพิมพ์ จำนว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ครื่อง ดังนี้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พิมพ์ชนิดเลเซอร์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LED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าวดำ </w:t>
            </w:r>
          </w:p>
          <w:p>
            <w:pPr>
              <w:pStyle w:val="Normal"/>
              <w:ind w:right="-40" w:hanging="0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(18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้า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ที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3,700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คุณลักษณะพื้นฐา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ความละเอียดในการพิมพ์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600x600 dpi</w:t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ความเร็วในการพิมพ์ร่าง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้าต่อนาที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หน่วยความจำ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Memory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2 MB</w:t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ช่องเชื่อมต่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Interface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Parallel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USB 2.0 </w:t>
            </w:r>
          </w:p>
          <w:p>
            <w:pPr>
              <w:pStyle w:val="Normal"/>
              <w:ind w:right="-40" w:hanging="0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รือดีกว่า จำนวน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สามารถใช้ได้กับ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A4, Letter, Legal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Custom </w:t>
            </w:r>
          </w:p>
          <w:p>
            <w:pPr>
              <w:pStyle w:val="Normal"/>
              <w:ind w:right="-40" w:hanging="0"/>
              <w:textAlignment w:val="top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โดยมีถาดใส่กระดาษได้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5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ผ่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Multifunction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บบฉีดหมึก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(Inkjet) </w:t>
            </w:r>
          </w:p>
          <w:p>
            <w:pPr>
              <w:pStyle w:val="Normal"/>
              <w:ind w:right="-40" w:hanging="0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7,600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 คุณลักษณะพื้นฐา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เป็นอุปกรณ์ที่มีความสามารถเป็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Printer, Copier , Scanner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FAX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ภายในเครื่องเดียวกั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ใช้เทคโนโลยีแบบพ่นหมึก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(inkjet)</w:t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ความละเอียดในการพิมพ์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4,800x1,200 dpi</w:t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ความเร็วในการพิมพ์ร่างสี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้าต่อนาที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ความเร็วในการพิมพ์ร่างขาวดำ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33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ind w:right="-40" w:hanging="0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ต่อนาที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สามารถสแกนเอกสาร ขนาด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A4 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าวดำ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ี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ได้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ความละเอียดในการสแกนสูงสุดไม่น้อยกว่า </w:t>
            </w:r>
          </w:p>
          <w:p>
            <w:pPr>
              <w:pStyle w:val="Normal"/>
              <w:ind w:right="-40" w:hanging="0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1,200x2,400 dpi</w:t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ถาดป้อนเอกสารอัตโนมัติ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(Auto Document Feed)</w:t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ามารถถ่ายสำเนาเอกสารได้ทั้งสีและขาวดำ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สามารถทำสำเนาได้สูงสุด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9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ำเนา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สามารถย่อและขยายได้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40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อร์เซ็นต์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ช่องเชื่อมต่อระบบเครือข่าย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Network Interface) </w:t>
            </w:r>
          </w:p>
          <w:p>
            <w:pPr>
              <w:pStyle w:val="Normal"/>
              <w:ind w:right="-40" w:hanging="0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0/100 Base-T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รือดีกว่า </w:t>
            </w:r>
          </w:p>
          <w:p>
            <w:pPr>
              <w:pStyle w:val="Normal"/>
              <w:ind w:right="-40" w:hanging="0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จำนวน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สามารถใช้ได้กับ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A4, Letter, Legal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Custom </w:t>
            </w:r>
          </w:p>
          <w:p>
            <w:pPr>
              <w:pStyle w:val="Normal"/>
              <w:ind w:right="-40" w:hanging="0"/>
              <w:textAlignment w:val="top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โดยถาดใส่กระดาษได้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แผ่น </w:t>
            </w:r>
          </w:p>
          <w:p>
            <w:pPr>
              <w:pStyle w:val="Normal"/>
              <w:ind w:right="-40" w:hanging="0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ปรากฏในแผนพัฒนาสามปี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2559 - 256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62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าคาตาม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2558 </w:t>
            </w:r>
          </w:p>
          <w:p>
            <w:pPr>
              <w:pStyle w:val="Normal"/>
              <w:ind w:right="-40" w:hanging="0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811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ค่าจัดซื้อเครื่องพิมพ์ จำนว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ครื่อง ดังนี้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พิมพ์ชนิดเลเซอร์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LED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าวดำ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(18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้า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ที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3,300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คุณลักษณะพื้นฐา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ความละเอียดในการพิมพ์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600x600 dpi</w:t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ความเร็วในการพิมพ์ร่าง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น้าต่อนาที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(ppm)</w:t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หน่วยความจำ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Memory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2 MB</w:t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ช่องเชื่อมต่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Interface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Parallel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USB 2.0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รือดีกว่า จำนวน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สามารถใช้ได้กับ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A4, Letter, Legal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Custom 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โดยมีถาดใส่กระดาษได้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5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ผ่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Multifunction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บบฉีดหมึก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(Inkjet)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7,900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 คุณลักษณะพื้นฐา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เป็นอุปกรณ์ที่มีความสามารถเป็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Printer, Copier , Scanner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FAX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ภายในเครื่องเดียวกั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ใช้เทคโนโลยีแบบพ่นหมึก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(inkjet)</w:t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ความละเอียดในการพิมพ์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4,800x1,200 dpi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1,200 x 4,800 dpi</w:t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ความเร็วในการพิมพ์ร่างขาวดำ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33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น้าต่อนาที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ppm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ภาพต่อนาที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(ipm)</w:t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ความเร็วในการพิมพ์ร่างสี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น้าต่อนาที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ppm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ภาพต่อนาที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(ipm)</w:t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สามารถสแกนเอกสาร ขนาด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A4 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าวดำ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ี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ได้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ความละเอียดในการสแกนสูงสุด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1,200x2,400 dpi</w:t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ถาดป้อนเอกสารอัตโนมัติ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(Auto Document Feed)</w:t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ามารถถ่ายสำเนาเอกสารได้ทั้งสีและขาวดำ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สามารถทำสำเนาได้สูงสุด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99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ำเนา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สามารถย่อและขยายได้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40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อร์เซ็นต์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ช่องเชื่อมต่อระบบเครือข่าย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Network Interface)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0/100 Base-T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รือดีกว่า จำนวน 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สามารถใช้งานผ่านเครือข่ายไร้สาย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(wi-fi)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ได้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สามารถใช้ได้กับ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A4, Letter, Legal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Custom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โดยถาดใส่กระดาษได้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ผ่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ปรากฏในแผนพัฒนาสามปี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2559 - 256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62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าคาตามเกณฑ์ราคากลางและคุณลักษณะพื้นฐานครุภัณฑ์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อมพิวเตอร์ ประจำ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2559 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720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1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</w:p>
    <w:p>
      <w:pPr>
        <w:pStyle w:val="Normal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</w:rPr>
        <w:t>แก้ไขเปลี่ยนแปลงคำชี้แจง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</w:rPr>
        <w:t xml:space="preserve">งบประมาณรายจ่ายหมวดค่าครุภัณฑ์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</w:rPr>
        <w:t>ที่ดินและสิ่ง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1440" w:firstLine="720"/>
        <w:outlineLvl w:val="0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ขอ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</w:rPr>
        <w:t>แก้ไขเปลี่ยนแปลงคำชี้แจง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</w:rPr>
        <w:t>งบประมาณรายจ่าย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บริหารงานทั่วไป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บริหารงานคลัง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งบ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ลงทุ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วดราย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ครุภัณฑ์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ราย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ุภัณฑ์คอมพิวเตอร์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่าจัดซื้อเครื่องคอมพิวเตอร์โน๊ตบุ๊ค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อนุม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16,000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คำชี้แจงงบประมาณรายจ่ายที่ขอเปลี่ยนแปลง</w:t>
      </w:r>
    </w:p>
    <w:tbl>
      <w:tblPr>
        <w:tblW w:w="10207" w:type="dxa"/>
        <w:jc w:val="left"/>
        <w:tblInd w:w="-436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052"/>
        <w:gridCol w:w="5155"/>
      </w:tblGrid>
      <w:tr>
        <w:trPr>
          <w:trHeight w:val="360" w:hRule="atLeast"/>
        </w:trPr>
        <w:tc>
          <w:tcPr>
            <w:tcW w:w="5052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ความเดิม</w:t>
            </w:r>
          </w:p>
        </w:tc>
        <w:tc>
          <w:tcPr>
            <w:tcW w:w="515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ความใหม่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ค่าจัดซื้อคอมพิวเตอร์โน๊ตบุ๊ค จำนว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ครื่อง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หน่วยประมวลผลกลาง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CPU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แกนหลัก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2 core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่วย โดย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ีคุณลักษณะอย่างใด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ย่างหนึ่ง หรือดีกว่า ดังนี้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1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ในกรณีที่มีหน่วยความจำ แบบ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L2 Cache Memory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2 MB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ต้องมีความเร็วสัญญาณนาฬิกาพื้นฐาน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2.5 GHz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2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ในกรณีที่มีหน่วยความจำ แบบ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Smart Cache Memory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3 MB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ต้องมีความเร็วสัญญาณนาฬิกาพื้นฐาน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1.6 GHz</w:t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หน่วยความจำหลัก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RAM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DDR3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รือดีกว่า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4 GB</w:t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หน่วยจัดเก็บข้อมูล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Hard disk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นาดความจุ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500 GB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จอภาพชนิด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WXGA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รือดีกว่า มีขนาด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DVD-RW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รือดีกว่า จำนว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ช่องเชื่อมต่อระบบเครือข่าย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Network Interface)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0/100/1000 Base-T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รือดีกว่า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จำนวน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สามารถใช้งานได้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Wi-Fi (802.11b, g, n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Bluetooth</w:t>
              <w:br/>
              <w:t>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ปรากฏในแผนพัฒนาสามปี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2559-256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62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5)</w:t>
              <w:br/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าคาตาม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2558 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่วนการคลัง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15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ค่าจัดซื้อคอมพิวเตอร์โน๊ตบุ๊ค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เครื่อง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ราคาเครื่องละ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6,000.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6,000.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บาท  คุณลักษณะพื้นฐา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หน่วยประมวลผลกลาง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CPU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แกนหลัก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2 core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่วย โดยมีคุณลักษณะอย่างใด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ย่างหนึ่ง หรือดีกว่า ดังนี้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1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ในกรณีที่มีหน่วยความจำแบบ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Cache Memory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2 MB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โดยมีความเร็วสัญญาณนาฬิกาพื้นฐาน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.8  GHz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ละมีหน่วยประมวลผล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ด้านกราฟิก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(Graphics Processing Unit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กน หรือ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2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ในกรณีที่มีหน่วยความจำแบบ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Cache Memory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3 MB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ต้องมีความเร็วสัญญาณนาฬิกาพื้นฐาน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2.0 GHz</w:t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หน่วยความจำหลัก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RAM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DDR3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รือดีกว่า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4 GB</w:t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หน่วยจัดเก็บข้อมูล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Hard Drive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นาดความจุ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 TB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จอภาพที่รองรับความละเอียด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,366 x 768 Pixel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และมีขนาด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DVD-RW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รือดีกว่า จำนว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ช่องเชื่อมต่อระบบเครือข่าย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Network Interface)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0/100/1000 Base-T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รือดีกว่า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จำนวน 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สามารถใช้งานได้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Wi-Fi (802.11b, g, n) </w:t>
            </w:r>
          </w:p>
          <w:p>
            <w:pPr>
              <w:pStyle w:val="Normal"/>
              <w:textAlignment w:val="top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Bluetooth</w:t>
              <w:br/>
              <w:t>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ปรากฏในแผนพัฒนาสามปี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2559-256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62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5) </w:t>
              <w:br/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าคาตาม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 2559 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;TH SarabunIT๙" w:hAnsi="TH SarabunPSK;TH SarabunIT๙" w:eastAsia="Times New Roman" w:cs="TH SarabunPSK;TH SarabunIT๙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Cambria" w:hAnsi="Cambria" w:cs="Cambria"/>
      <w:sz w:val="24"/>
      <w:szCs w:val="30"/>
      <w:lang w:val="en-US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2">
    <w:name w:val="เนื้อความ 2 อักขระ"/>
    <w:basedOn w:val="Style14"/>
    <w:qFormat/>
    <w:rPr>
      <w:rFonts w:ascii="AngsanaUPC" w:hAnsi="AngsanaUPC" w:eastAsia="Cordia New" w:cs="AngsanaUPC"/>
      <w:sz w:val="32"/>
      <w:szCs w:val="32"/>
    </w:rPr>
  </w:style>
  <w:style w:type="character" w:styleId="Style17">
    <w:name w:val="ผังเอกสาร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เนื้อความ 2"/>
    <w:basedOn w:val="Normal"/>
    <w:qFormat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Style20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11:00Z</dcterms:created>
  <dc:creator>MoZarD</dc:creator>
  <dc:description/>
  <cp:keywords/>
  <dc:language>en-US</dc:language>
  <cp:lastModifiedBy>atphone</cp:lastModifiedBy>
  <cp:lastPrinted>2015-06-08T09:40:00Z</cp:lastPrinted>
  <dcterms:modified xsi:type="dcterms:W3CDTF">2016-05-23T03:13:00Z</dcterms:modified>
  <cp:revision>60</cp:revision>
  <dc:subject/>
  <dc:title/>
</cp:coreProperties>
</file>